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6.04.2019</w:t>
        <w:tab/>
        <w:tab/>
        <w:tab/>
        <w:t xml:space="preserve">                                                                   № 18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9,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330 (Чотири тисячі триста тридцять) грн. 00 коп. на оплату витрат пов’язаних з установкою телефонів під час виборчого процесу та придбання дипломів для нагороджування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330 (Чотири тисячі триста тридц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04.2019 №</w:t>
      </w:r>
      <w:r>
        <w:rPr/>
        <w:t xml:space="preserve"> 18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 установки телефонів (29 шт. *9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1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иплом (металевий, нагороджувальний)  (4шт.  * 255,00 грн., 2 шт. * 3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Пользователь Windows</dc:creator>
  <dc:description/>
  <cp:keywords/>
  <dc:language>en-US</dc:language>
  <cp:lastModifiedBy>Олена Байрак</cp:lastModifiedBy>
  <cp:lastPrinted>2019-04-16T09:12:00Z</cp:lastPrinted>
  <dcterms:modified xsi:type="dcterms:W3CDTF">2021-07-26T06:47:00Z</dcterms:modified>
  <cp:revision>7</cp:revision>
  <dc:subject/>
  <dc:title/>
</cp:coreProperties>
</file>